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ank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RGBSoft P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the copyright rem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Tim Franklin aka Belgarion) at all times.  Spread the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ss e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ad the README file, you'll know about installing the cu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ch Tank Combat requires. If not, go and read that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boot up you Workbench, then click on Tank_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you go.  And yes, it is hard-drive installable :-) Ju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k_Combat" , "Tank_Combat.info" to wherever you like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n "fonts:" on your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Combat is based on the excellent "Combat" game for that old At*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, only tarted up a bit and with different gameplay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 controls the tank via a joystick in the joystick port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trols the jeep via a joystick in the mous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just a case of up, down, left, right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o get 9 kills wins, and gets a score based on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, the level and the other player's kills (the lower the b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can select the level on the options screen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 and right - all of the options are prett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- what more do you need to know ? Just go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ested this code pretty well, and so have some other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use Tank Combat entirely at your own risk - any l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is *your* responsability, not m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, or you'd like to make any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, or you'd just like to say ta for such a luverly game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me sometimes via e-mail as tjf@ukc.ac.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snail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im Frank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Mount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rain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M7 6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GLAND   &lt;- If this makes it abroad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ress for AMOS - a wonderful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y - for those nice pic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y playtesters - for trying to keep this code bug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 Francois - for ppmore, what you're read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M - for this rather spiff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who are inter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First compil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Nifty front end add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1  Disappearing walls on end of game fix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2  Missile "lock" fix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3  Missile "lock" *really* fix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4  Screen open/close fixed to stop fragmentation erro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 Hi-score routines ad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1  Minor bug fix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2  Hi-score bug fix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 Front-end music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